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" w:ascii="Times New Roman" w:hAnsi="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бо за посиланням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12.03 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 Дайнеко П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aynekop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78"/>
        <w:gridCol w:w="1843"/>
        <w:gridCol w:w="7229"/>
        <w:gridCol w:w="184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на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, спеціаль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а вид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чна географія Україн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gr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irEcologyGeograph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sksforindependentwo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GU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курс навчання, спеціальність 101 Еколог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сьмово дати відповіді на питання д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емінару «Ландшафти Украї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няття №14, стр. 63-64 в робочому зошиті для практичних та семінарських занять «Фізична географія Україн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 р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актичну роботу №11 «Аналіз ландшафтної карти України. Визначення ландшафтної структури фізико-географічних з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Заняття №15, стр 64-66 в робочому зошиті для практичних та семінарських занять «Фізична географія Україн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3.2020 р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№12 (Заняття №16 в робочому зошиті для практичних та семінарських занять «Фізична географія Україн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2020 р.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еорологія та  кліматологі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gr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irEcologyGeograph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sksforindependentwo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t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курс навчання, спеціальності 014.07 Середня освіта (Географія) та 106 Географ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абораторну роботу №14 «Циклони та антицикло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стр 52-55 в лабораторному практикумі «Метеорологія і кліматологія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0 р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абораторну роботу №15 «Синоптична карта та метеорологічний код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стр 56-59 в лабораторному практикумі «Метеорологія і кліматологія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 р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абораторну роботу №16 «Клімат та його класифікаці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стр 60-62 в лабораторному практикумі «Метеорологія і кліматологія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20 р.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ий менеджмент і ауди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gr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irEcologyGeograph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sksforindependentwo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coma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m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курс навчання магістратури, спеціальність 101 Еколог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сьмово дати відповіді на питання для підготовки д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емінару «Законодавча база екологічного менеджменту. Державний контроль за дотриманням законодавства суб’єктами екологічного менеджмент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няття №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 р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сьмово дати відповіді на питання для підготовки д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емінар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>Інструменти екологічного менеджмент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» та виконати відповідні завдання до практичної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заняття №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20 р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eastAsia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nekopm@gmail.com" TargetMode="External"/><Relationship Id="rId3" Type="http://schemas.openxmlformats.org/officeDocument/2006/relationships/hyperlink" Target="http://www.kspu.edu/About/Faculty/Faculty_of_biolog_geograf_ecol/ChairEcologyGeography/Tasksforindependentwork/Ecology/FGUeco.aspx" TargetMode="External"/><Relationship Id="rId4" Type="http://schemas.openxmlformats.org/officeDocument/2006/relationships/hyperlink" Target="http://www.kspu.edu/About/Faculty/Faculty_of_biolog_geograf_ecol/ChairEcologyGeography/Tasksforindependentwork/Geo/Meteo.aspx" TargetMode="External"/><Relationship Id="rId5" Type="http://schemas.openxmlformats.org/officeDocument/2006/relationships/hyperlink" Target="http://www.kspu.edu/About/Faculty/Faculty_of_biolog_geograf_ecol/ChairEcologyGeography/Tasksforindependentwork/Tcomag/Ecomen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30:00Z</dcterms:created>
  <dc:creator>PDaineko</dc:creator>
  <dc:description/>
  <dc:language>en-US</dc:language>
  <cp:lastModifiedBy>11</cp:lastModifiedBy>
  <cp:lastPrinted>2020-03-12T15:50:00Z</cp:lastPrinted>
  <dcterms:modified xsi:type="dcterms:W3CDTF">2020-03-23T16:30:00Z</dcterms:modified>
  <cp:revision>2</cp:revision>
  <dc:subject/>
  <dc:title/>
</cp:coreProperties>
</file>